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4475" cy="12471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Üniversitemiz İİBF. Öğretim Üyeleri Tarafından Yürütülen OSD kodlu “Ortak Seçmeli Dersler” in Final sınavları tüm bölümlerde aynı anda 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15.06.2022 Çarşamba günü saat 15.00’ de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yüz yüze yapılacaktı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İBF. ÖĞRETİM ÜYELERİ TARAFINDAN OKUTULAN ORTAK SEÇMELİ DERSLER</w:t>
      </w:r>
    </w:p>
    <w:tbl>
      <w:tblPr>
        <w:tblW w:w="10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175"/>
        <w:gridCol w:w="3261"/>
        <w:gridCol w:w="992"/>
      </w:tblGrid>
      <w:tr>
        <w:trPr/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5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ADI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İM ÜYES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AV YERİ</w:t>
            </w:r>
          </w:p>
        </w:tc>
      </w:tr>
      <w:tr>
        <w:trPr/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D454</w:t>
            </w:r>
          </w:p>
        </w:tc>
        <w:tc>
          <w:tcPr>
            <w:tcW w:w="5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KRASİ VE İNSAN HAKLARI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Öğr. Üyesi Yusuf ASLA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D4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EKONOM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Öğr. Üyesi Adem AÇ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D4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İYER PLANL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Dr. Öğr. Üyesi Semih S. AKTU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D4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İYASET BİLİMİNE GİRİŞ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. Öğr. Üyesi Mahir ÖZHAN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D4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RKİYE EKONOMİSİNDE GÜNCEL SORUN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Dr. Öğr. Üyesi Semih S.AKTU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Not:</w:t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İİBF. Öğretim Üyeleri Tarafından Yürütülen OSD kodlu Ortak Seçmeli Dersleri alan Engelli Öğrencilerin Sınav gününden bir gün önce Fakültemiz Dekan Yardımcısı Dr. Öğr. Üyesi Arif GÜLLER ile iletişime geçmeleri gerekmektedir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4:00Z</dcterms:created>
  <dc:creator>personel</dc:creator>
  <dc:description/>
  <cp:keywords/>
  <dc:language>en-US</dc:language>
  <cp:lastModifiedBy>personel</cp:lastModifiedBy>
  <dcterms:modified xsi:type="dcterms:W3CDTF">2022-06-03T13:44:00Z</dcterms:modified>
  <cp:revision>2</cp:revision>
  <dc:subject/>
  <dc:title/>
</cp:coreProperties>
</file>